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ЕНИНГРАДСКАЯ 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64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98,1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6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55,3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4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09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2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95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81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396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73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0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80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5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7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7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13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0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60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9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58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4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38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72180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